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21 октября 2013 года                                                                   № 45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>
          <w:rFonts w:eastAsia="Antiqua;Times New Roman"/>
        </w:rPr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О мерах по обеспечению пожар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объектов и населенных пунктов в осенне- зимний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иод 2013-2014 г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В целях подготовки объектов к осенне– зимнему периоду и повышению противопожарной устойчивости объектов,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лан практических мероприятий на осенне– зимний период  2013- 2014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комендовать руководителям организаций не зависимо от их организационно - правовых форм и форм собственности, организовать выполнение противопожарных мероприятий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образования "Кулигинское"                                                                   З.И. Акма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 «Кулиг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21.10.2013г          №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Times New Roman" w:ascii="Times New Roman" w:hAnsi="Times New Roman"/>
        </w:rPr>
        <w:t>по укреплению пожарной безопасности объектов  и жилого сектор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енне- зимний период 2013-2014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т руководителей по подготовке к осенне- зимнему  пожароопасному пери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ПЧ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целевые проверки противопожарного состояния населенных пунктов, подворового обхода совместно с работниками ПЧ-33, Д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33, ДПД, работники администрации МО «Кулигин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целью предупреждения пожаров от шалости с огнем активизировать работу в образовательных и детских учреждениях организовать проведение бесед, других познавательных мероприятий по противо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ния, МВД, ПЧ-33, 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журство сторожевой охраны объектов, в выходные и праздничные дни дежурство лиц из числа руководящего с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расчищать от снега подъезды к населенным пунктам, производственным, животноводческим  поме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зи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руководитель С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тивопожарной пропаганды организовать выпуск агитационного материала и их распространение при проведении  профилак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, ПЧ-33, ДПД, старосты населенных пунктов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2:00Z</dcterms:created>
  <dc:creator>user</dc:creator>
  <dc:description/>
  <cp:keywords/>
  <dc:language>en-US</dc:language>
  <cp:lastModifiedBy>User</cp:lastModifiedBy>
  <cp:lastPrinted>2013-10-22T09:00:00Z</cp:lastPrinted>
  <dcterms:modified xsi:type="dcterms:W3CDTF">2013-10-22T06:02:00Z</dcterms:modified>
  <cp:revision>2</cp:revision>
  <dc:subject/>
  <dc:title> </dc:title>
</cp:coreProperties>
</file>